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проведении конкурса детских рисунков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Мой любимый дом круглый год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и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овлечение детей в занятие художественным творчество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Содействие развитию творческого потенциала дошкольник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оспитание в детях любви к семье,  родному дому и город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ривлечение для участия в Конкурсе как можно большего числа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курсе принимают участие воспитанники дошкольных учреждений городов Набережные Челны, Елабуга, Альметьевск в  возрастной категории от 4 до 7 лет включительно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каждого детского сада принимается не более 8 работ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учреждений дополнительного образования численностью более 300 детей принимается не более 15 рабо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ребования к конкурсным работам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должны быть выполнены строго в формате А4 (210х290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не должна быть приклеена на картон или цветную бумаг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допускается оформление работы в паспорт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каждого участника на конкурс принимается только одна работ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должна соответствовать номинациям конкурс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не должны иллюстрировать  шопинг и туристические поездк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исунки должны быть выполнены без помощи родителей или педагог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выполняются в любой технике исполнения: акварель, масло, гуашь, тушь, перо, карандаш, угол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ботах запрещается использовать объемные элементы, выполненные в технике аппликации с использованием пластилина и прочих материал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обязательно должна быть подписана на обороте с указание названия рисунка, фамилии, имени, возраста автора, номера детского сада или детского учреждения, контактного телефона  родителе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братной стороне рисунка педагог или родители должны написать комментарий ребенка к своей работе (почему ребенок нарисовал именно такой рисунок и т.п.).Импровизация в ответах приветствуется. Объем текста комментария к работе не более 5 предложений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не рецензируются и не возвращаются, могут быть использованы в рекламных целях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в рамках, а также рисунки, содержащие изображения торговых марок или элементы, которые охраняются авторскими правами, не принимаютс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курсе могут принимать участие работы, ранее не участвовавшие в других конкурсах и не публиковавшие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оминации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107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«Дом, в котором я живу». </w:t>
      </w:r>
      <w:r>
        <w:rPr>
          <w:rFonts w:eastAsia="Times New Roman"/>
          <w:bCs/>
          <w:sz w:val="28"/>
          <w:szCs w:val="28"/>
        </w:rPr>
        <w:t>В номинации участвуют рисунки с изображением внешнего вида дома и все, что находится вокруг в любое время года  (площадка, парк и пр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107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«Мой уютный уголок дома». </w:t>
      </w:r>
      <w:r>
        <w:rPr>
          <w:rFonts w:eastAsia="Times New Roman"/>
          <w:bCs/>
          <w:sz w:val="28"/>
          <w:szCs w:val="28"/>
        </w:rPr>
        <w:t>В номинации участвуют рисунки с изображением любимого места ребенка в квартире, доме (комната, игровой уголок и др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107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«Моя семья дома». </w:t>
      </w:r>
      <w:r>
        <w:rPr>
          <w:rFonts w:eastAsia="Times New Roman"/>
          <w:bCs/>
          <w:sz w:val="28"/>
          <w:szCs w:val="28"/>
        </w:rPr>
        <w:t>В номинации участвуют рисунки с изображением любого события в семье (праздник, игра, семейный отдых, семейное хобби и 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107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«Дом моей мечты». </w:t>
      </w:r>
      <w:r>
        <w:rPr>
          <w:rFonts w:eastAsia="Times New Roman"/>
          <w:bCs/>
          <w:sz w:val="28"/>
          <w:szCs w:val="28"/>
        </w:rPr>
        <w:t>В номинации участвуют рисунки с изображением дома без ограничения фанта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ритерии оценк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ты будут оцениваться по следующим критерия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оригинальность и выразительность изображения согласно выбранной номинац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качество исполнения (аккуратность выполнения работы; завершенность работы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соответствие уровня исполнения работы возрасту ав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нкурс детских рисунков проводится в 5 этапов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I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10 сентября – 5 октября  2016 г.) – анонсирование конкурса на радио и через афиш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II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6 октября – 14 октября  2016 г.) – прием рисунков в ДОУ городов конкурсант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III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17 октября – 19 октября  2016 г.) – доставка рисунков  в оргкомитет ООО «ДОМКОР» в г. Набережные Челны и  пересылка  фотографий в оргкомите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( по эл. почте)  в категории  «Фотоконкурс для родителей» 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IV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25 октября – 2 ноября 2016 г.) – организация голосования в городах участников, выбор финалистов, составление списка победителей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V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5 ноября –25 нояря 2016 г.) – подготовка сценариев церемонии награждения в городах конкурсан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kern w:val="2"/>
          <w:sz w:val="28"/>
          <w:szCs w:val="28"/>
        </w:rPr>
        <w:t>Проведение церемонии  награждения</w:t>
      </w:r>
      <w:r>
        <w:rPr>
          <w:rFonts w:eastAsia="Times New Roman"/>
          <w:kern w:val="2"/>
          <w:sz w:val="28"/>
          <w:szCs w:val="28"/>
        </w:rPr>
        <w:t xml:space="preserve"> 5-15 декабря 2016 года (по согласованию с ДОУ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ы, прошедшие отбор в детских садах городов Набережные Челны, Альметьевск, Елабуга и Нижнекамск принимаются организаторами конкурса ООО «ДОМКОР» по адресам: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г. Набережные Челны, Новый город, пр. Х. Туфана, 13-02А, 1 корпус, Центр недвижимост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г. Альметьевск, пр. Строителей, 68, Центр недвижимости;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. Елабуга, пр. Нефтяников, 175, отдел дошкольного образ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.Нижнекамск, ул.Ахтюбинская 6,отдел дошкольного образования, каб.4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Жюри и оргкомитет конкурс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ргкомитет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отрудники </w:t>
      </w:r>
      <w:r>
        <w:rPr>
          <w:rFonts w:eastAsia="Times New Roman"/>
          <w:sz w:val="28"/>
          <w:szCs w:val="28"/>
          <w:lang w:val="en-US"/>
        </w:rPr>
        <w:t>PR</w:t>
      </w:r>
      <w:r>
        <w:rPr>
          <w:rFonts w:eastAsia="Times New Roman"/>
          <w:sz w:val="28"/>
          <w:szCs w:val="28"/>
        </w:rPr>
        <w:t xml:space="preserve"> службы и отдела маркетинга и развития ООО «ДОМКОР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Жюри конкурса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едставители ООО «ДОМКОР» (сотрудники </w:t>
      </w:r>
      <w:r>
        <w:rPr>
          <w:rFonts w:eastAsia="Times New Roman"/>
          <w:sz w:val="28"/>
          <w:szCs w:val="28"/>
          <w:lang w:val="en-US"/>
        </w:rPr>
        <w:t>PR</w:t>
      </w:r>
      <w:r>
        <w:rPr>
          <w:rFonts w:eastAsia="Times New Roman"/>
          <w:sz w:val="28"/>
          <w:szCs w:val="28"/>
        </w:rPr>
        <w:t xml:space="preserve"> службы и отдела маркетинговых коммуникаций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ксперты, которые выбираются на усмотрение организаторов конкурса в каждом городе самостоятельно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тоги конкурса будут опубликованы на сайтах: 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domkor-dom.com/</w:t>
        </w:r>
      </w:hyperlink>
      <w:r>
        <w:rPr>
          <w:rFonts w:eastAsia="Times New Roman"/>
          <w:color w:val="0000FF"/>
          <w:sz w:val="28"/>
          <w:szCs w:val="28"/>
          <w:u w:val="single"/>
        </w:rPr>
        <w:t>,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domkor.com/</w:t>
        </w:r>
      </w:hyperlink>
      <w:r>
        <w:rPr>
          <w:rFonts w:eastAsia="Times New Roman"/>
          <w:sz w:val="28"/>
          <w:szCs w:val="28"/>
        </w:rPr>
        <w:t xml:space="preserve"> и т.д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зеры будут извещены персона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граждение участников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Награждение победителей конкурса пройдет с 10 по 20 декабря 2016 г. на площадке, которая определяется организаторами и членами  оргкомитета города-участник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Авторы работ, ставших победителями конкурса  «Мой любимый дом круглый год», награждаются дипломами I, II, III степени и памятными призами от ООО «ДОМКОР»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1 место – 4 призера (по 4 номинациям конкурса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2 место – 4 призера (по 4 номинациям конкурса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3 место – 4 призера (по 4 номинациям конкурса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Финалисты в каждой категории награждаются Дипломами участника конкурса детских рисунков «Мой любимый дом круглый год» и памятными призами от ООО «ДОМКОР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Три победителя в категории «Зрительская симпатия» получают Дипломы победителя в номинации и памятные призы от ООО «ДОМКОР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Три победителя в категории «Фотоконкурс для родителей» получают Дипломы победителя в номинации и памятные призы от ООО «ДОМКОР».В этой категории принимают участие  фотографии, сделанные родителями и запечатлевшие вашего   ребенка в процессе создания рису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Финансирование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Финансирование Конкурса осуществляется за счет средств ООО «ДОМКОР».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стоящее Положение является официальным приглашением </w:t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участия в конкурсе.</w:t>
      </w:r>
    </w:p>
    <w:p>
      <w:pPr>
        <w:pStyle w:val="Normal"/>
        <w:tabs>
          <w:tab w:val="clear" w:pos="709"/>
          <w:tab w:val="left" w:pos="3851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727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kor-dom.com/" TargetMode="External"/><Relationship Id="rId3" Type="http://schemas.openxmlformats.org/officeDocument/2006/relationships/hyperlink" Target="http://domko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3:00Z</dcterms:created>
  <dc:creator>*</dc:creator>
  <dc:description/>
  <cp:keywords/>
  <dc:language>en-US</dc:language>
  <cp:lastModifiedBy>Илалтдинова Галина Александровна</cp:lastModifiedBy>
  <cp:lastPrinted>2016-05-20T09:33:00Z</cp:lastPrinted>
  <dcterms:modified xsi:type="dcterms:W3CDTF">2016-08-29T09:53:00Z</dcterms:modified>
  <cp:revision>10</cp:revision>
  <dc:subject/>
  <dc:title>Коммерческий отдел</dc:title>
</cp:coreProperties>
</file>